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360420" cy="255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Mayor’s 500 Fund Application Form 2025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and address of applican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Applic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request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proposal is to receive any other funding or joint funding with other organisations please give full details below, include funding bodies/members name, amount and whether the funding has been confirmed or no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information in support of the applicat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total project cost: £                                   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the following information to enable payment to be made if approved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ct Amount: £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Paye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umber of Payee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address of Paye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</w:t>
            </w:r>
          </w:p>
          <w:p>
            <w:pPr>
              <w:pStyle w:val="Normal"/>
              <w:tabs>
                <w:tab w:val="clear" w:pos="720"/>
                <w:tab w:val="left" w:pos="57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: Sort Code:                                           Account No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turn form to:</w:t>
            </w:r>
          </w:p>
          <w:p>
            <w:pPr>
              <w:pStyle w:val="Normal"/>
              <w:tabs>
                <w:tab w:val="clear" w:pos="720"/>
                <w:tab w:val="left" w:pos="6872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mocratic Services, Civic Centre, Chesterfield Road South, Mansfield, Notts, NG19 7BH</w:t>
            </w:r>
          </w:p>
          <w:p>
            <w:pPr>
              <w:pStyle w:val="Normal"/>
              <w:tabs>
                <w:tab w:val="clear" w:pos="720"/>
                <w:tab w:val="left" w:pos="68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23 463048</w:t>
            </w:r>
          </w:p>
          <w:p>
            <w:pPr>
              <w:pStyle w:val="Normal"/>
              <w:tabs>
                <w:tab w:val="clear" w:pos="720"/>
                <w:tab w:val="left" w:pos="6872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mayor@mansfield.gov.uk</w:t>
              </w:r>
            </w:hyperlink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2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872" w:leader="none"/>
              </w:tabs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2" w:leader="none"/>
              </w:tabs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mansfield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20:00Z</dcterms:created>
  <dc:creator>FINREV</dc:creator>
  <dc:description/>
  <cp:keywords/>
  <dc:language>en-US</dc:language>
  <cp:lastModifiedBy>Mark Pemberton</cp:lastModifiedBy>
  <cp:lastPrinted>2024-06-10T15:08:00Z</cp:lastPrinted>
  <dcterms:modified xsi:type="dcterms:W3CDTF">2025-01-29T14:59:00Z</dcterms:modified>
  <cp:revision>14</cp:revision>
  <dc:subject/>
  <dc:title>MEMBERS WARD ALLOWANCE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D71BFB9084E040BF6E4CCE960BC281</vt:lpwstr>
  </property>
  <property fmtid="{D5CDD505-2E9C-101B-9397-08002B2CF9AE}" pid="3" name="TaxCatchAll">
    <vt:lpwstr/>
  </property>
  <property fmtid="{D5CDD505-2E9C-101B-9397-08002B2CF9AE}" pid="4" name="_dlc_DocId">
    <vt:lpwstr>A6HZ6MA4KAMX-1950506576-48786</vt:lpwstr>
  </property>
  <property fmtid="{D5CDD505-2E9C-101B-9397-08002B2CF9AE}" pid="5" name="_dlc_DocIdItemGuid">
    <vt:lpwstr>5af1e190-6f75-45d2-a10a-774bc2f83abe</vt:lpwstr>
  </property>
  <property fmtid="{D5CDD505-2E9C-101B-9397-08002B2CF9AE}" pid="6" name="_dlc_DocIdUrl">
    <vt:lpwstr>https://mansfieldgovuk.sharepoint.com/sites/DPT-DemServ/_layouts/15/DocIdRedir.aspx?ID=A6HZ6MA4KAMX-1950506576-48786, A6HZ6MA4KAMX-1950506576-48786</vt:lpwstr>
  </property>
  <property fmtid="{D5CDD505-2E9C-101B-9397-08002B2CF9AE}" pid="7" name="lcf76f155ced4ddcb4097134ff3c332f">
    <vt:lpwstr/>
  </property>
</Properties>
</file>