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herwood Landscape Policy Zone 15 - River Maun Meadowlands with Plantation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Policy: Conserve and Reinforc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This Landscape Policy Zone covers a narrow river corridor that contains the River Maun. This small water course flows in a north easterly direction from Mansfield Woodhouse in the west through Edwinstowe and up past the north western residential edge of Ollerton.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o the west the River Maun flows in a relatively enclosed river corridor, with low lying fields to the north and a steep and often wooded bank to the south.  There are occasional sandstone outcrops to the southern bank.  In contrast to the east of Edwinstowe, the area either side of the river is relatively flat and more open in character with medium sized arable fields both to the north and south of the river. The landscape is more fragmented here with loss of flood meadow to arable prod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tween the north eastern edge of Mansfield Woodhouse and Edwinstowe there is a stronger sense of wooded enclosure with mixed woodland along the southern bank. Willow trees fringe the edge of the banks of a series of man made fishing ponds to the north of Newlands and Cavendish Wood. These fishing ponds are at a slightly higher level than the riv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amping and caravan site is located within the valley bottom to the south east of Lamp Pens Farm. A mineral railway line and pylons cut across the river near to Clipstone junction and a sewage works lies just west of Rainworth Water and Ollerton, adjacent to Carr Brecks Fa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 the west of Kings Clipstone views tend to be contained within the valley, due to both woodland cover and the more meandering nature of the river in this area.  To the east of Kings Clipstone views open out to the edge of Edwinstowe and to Sherwood Country Park in the south. To the east of Edwinstowe structures associated with Thoresby coal mine are also vi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are sections of bridleway either immediately adjacent or parallel to the water course for much of this Landscape Policy Zone, including a short section of the Robin Hood Way west of Edwinst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reats to this area include the increased pressure for parking close to fishing ponds which could disrupt the tranquillity of the River Maun. Lack of woodland management on the edge of the river corridor could also impact on the continued succession of trees as older trees are not replaced.</w:t>
      </w:r>
    </w:p>
    <w:p>
      <w:pPr>
        <w:pStyle w:val="Normal"/>
        <w:jc w:val="both"/>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11:00Z</dcterms:created>
  <dc:creator>Communities Department</dc:creator>
  <dc:description/>
  <cp:keywords/>
  <dc:language>en-US</dc:language>
  <cp:lastModifiedBy>kbesh</cp:lastModifiedBy>
  <cp:lastPrinted>2009-10-05T17:32:00Z</cp:lastPrinted>
  <dcterms:modified xsi:type="dcterms:W3CDTF">2011-11-30T16:25:00Z</dcterms:modified>
  <cp:revision>13</cp:revision>
  <dc:subject/>
  <dc:title>S PZ 12 Cavendish Woodland Estate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4600.0000000</vt:lpwstr>
  </property>
  <property fmtid="{D5CDD505-2E9C-101B-9397-08002B2CF9AE}" pid="3" name="_dlc_DocId">
    <vt:lpwstr>2ZUK6S73DXCZ-1088142945-494946</vt:lpwstr>
  </property>
  <property fmtid="{D5CDD505-2E9C-101B-9397-08002B2CF9AE}" pid="4" name="_dlc_DocIdItemGuid">
    <vt:lpwstr>0a482f0e-4144-550f-aca8-128240000900</vt:lpwstr>
  </property>
  <property fmtid="{D5CDD505-2E9C-101B-9397-08002B2CF9AE}" pid="5" name="_dlc_DocIdUrl">
    <vt:lpwstr>https://mansfieldgovuk.sharepoint.com/sites/DPT-Plan/_layouts/15/DocIdRedir.aspx?ID=2ZUK6S73DXCZ-1088142945-494946, 2ZUK6S73DXCZ-1088142945-494946</vt:lpwstr>
  </property>
</Properties>
</file>