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herwood Landscape Policy Zone 12 - Cavendish Woodland Estatelands and Wooded Farmland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8"/>
          <w:szCs w:val="28"/>
        </w:rPr>
      </w:pPr>
      <w:r>
        <w:rPr>
          <w:rFonts w:cs="Arial" w:ascii="Arial" w:hAnsi="Arial"/>
          <w:b/>
          <w:sz w:val="28"/>
          <w:szCs w:val="28"/>
        </w:rPr>
        <w:t>Policy: Restore and Crea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This Landscape Policy Zone is an undulating area that extends from a small water course, Vicar Water, at 70 metres in the east up to the built edge of Mansfield Woodhouse in the west. The land drops down to the River Maun in the north and borders the built edges of Forest Town and Clipstone to the south. The highest point is at the western end of Clipstone at 119 metres. The undulating landform is more gentle to the north of Clipstone, in the east with a shallow ridgeline running south west to north east along Clipstone Dr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rea is dominated by coniferous plantations (Intake Wood, Newlands, and Garibaldi Plantation) and intensive arable farming with a medium sized geometric field pattern. Cavendish Wood lies to the north east of this area and is a mixed woodland. To the east are a series of smaller scale fields of pasture around Vicar Water grazed by sheep, cattle and horses. There is also some horse grazing on improved pasture around Cavendish Lodge. To the south there is a small area of the worked spoil heaps of Clipstone Colli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ound the coniferous plantations there are generally broadleaf margins which are made up of oak, elder, birch, sweet chestnut, beech and a little rowan. Along the railway line embankment to the eastern edge of Vicar Water is a tree and scrub belt of oak, birch, gorse and hawthorn. This area has a more heathy chara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rable land use predominates to the west field boundaries are generally more fragmented. Hedges are also fragmented along the small valley floor against Vicar Water with stronger, intact trimmed hedges around Cavendish Lo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anderson historical maps of this area show that much of this area was unenclosed in 1835 with the northern section forming Clipstone Park. Cavendish Lodge lies to the north east of the area on the edge of the former historic Clipstone Park. The boundaries of the park are still evident in the field pattern although many of the field boundaries are in poor condition. The remains of King John’s Palace are found within a field just south of the village of Kings Clipstone near to where the River Maun and Vicar Water meet. The palace was a hunting lodge and royal residence built before 11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idential housing is generally concentrated outside this area within Mansfield Woodhouse to the west and the larger suburb of Clipstone to the south along the B6030. The historic village core of Kings Clipstone lies to the north eastern tip of this area and a new modern housing estate has been constructed adjacent to a pine plantation, Intake Wo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rea around Baulker Farm is degraded by large industrial sheds, electrical sub stations and pylons and power lines run east to west across this are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07:00Z</dcterms:created>
  <dc:creator>Communities Department</dc:creator>
  <dc:description/>
  <cp:keywords/>
  <dc:language>en-US</dc:language>
  <cp:lastModifiedBy>kbesh</cp:lastModifiedBy>
  <cp:lastPrinted>2009-10-05T17:34:00Z</cp:lastPrinted>
  <dcterms:modified xsi:type="dcterms:W3CDTF">2011-11-30T16:25:00Z</dcterms:modified>
  <cp:revision>15</cp:revision>
  <dc:subject/>
  <dc:title>S PZ 12 Cavendish Woodland Estate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4200.0000000</vt:lpwstr>
  </property>
  <property fmtid="{D5CDD505-2E9C-101B-9397-08002B2CF9AE}" pid="3" name="_dlc_DocId">
    <vt:lpwstr>2ZUK6S73DXCZ-1088142945-494942</vt:lpwstr>
  </property>
  <property fmtid="{D5CDD505-2E9C-101B-9397-08002B2CF9AE}" pid="4" name="_dlc_DocIdItemGuid">
    <vt:lpwstr>a075d0d1-6421-5693-86f2-2fd1299ad082</vt:lpwstr>
  </property>
  <property fmtid="{D5CDD505-2E9C-101B-9397-08002B2CF9AE}" pid="5" name="_dlc_DocIdUrl">
    <vt:lpwstr>https://mansfieldgovuk.sharepoint.com/sites/DPT-Plan/_layouts/15/DocIdRedir.aspx?ID=2ZUK6S73DXCZ-1088142945-494942, 2ZUK6S73DXCZ-1088142945-494942</vt:lpwstr>
  </property>
</Properties>
</file>