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37" w:hanging="0"/>
        <w:rPr>
          <w:rFonts w:ascii="Arial" w:hAnsi="Arial" w:cs="Arial"/>
          <w:b/>
          <w:b/>
          <w:sz w:val="28"/>
          <w:szCs w:val="28"/>
        </w:rPr>
      </w:pPr>
      <w:r>
        <w:rPr>
          <w:rFonts w:cs="Arial" w:ascii="Arial" w:hAnsi="Arial"/>
          <w:b/>
          <w:sz w:val="28"/>
          <w:szCs w:val="28"/>
        </w:rPr>
        <w:t>Sherwood Landscape Policy Zone 11 - Lindhurst Wooded Farmlands</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rFonts w:ascii="Arial" w:hAnsi="Arial" w:cs="Arial"/>
          <w:b/>
          <w:b/>
          <w:sz w:val="28"/>
          <w:szCs w:val="28"/>
        </w:rPr>
      </w:pPr>
      <w:r>
        <w:rPr>
          <w:rFonts w:cs="Arial" w:ascii="Arial" w:hAnsi="Arial"/>
          <w:b/>
          <w:sz w:val="28"/>
          <w:szCs w:val="28"/>
        </w:rPr>
        <w:t>Policy: Conserve and Create</w:t>
      </w:r>
    </w:p>
    <w:p>
      <w:pPr>
        <w:pStyle w:val="Normal"/>
        <w:ind w:left="-840" w:right="-237" w:hanging="0"/>
        <w:rPr>
          <w:rFonts w:ascii="Arial" w:hAnsi="Arial" w:cs="Arial"/>
          <w:b/>
          <w:b/>
          <w:sz w:val="32"/>
          <w:szCs w:val="32"/>
        </w:rPr>
      </w:pPr>
      <w:r>
        <w:rPr>
          <w:rFonts w:cs="Arial" w:ascii="Arial" w:hAnsi="Arial"/>
          <w:b/>
          <w:sz w:val="32"/>
          <w:szCs w:val="32"/>
        </w:rPr>
      </w:r>
    </w:p>
    <w:p>
      <w:pPr>
        <w:pStyle w:val="Normal"/>
        <w:ind w:left="-840" w:right="-237" w:hanging="0"/>
        <w:rPr/>
      </w:pPr>
      <w:r>
        <w:rPr>
          <w:rFonts w:cs="Arial" w:ascii="Arial" w:hAnsi="Arial"/>
        </w:rPr>
        <w:t>This Landscape Policy Zone is a gently undulating area which extends from the valley of Rainworth Water at 110 metres in the south to the built edge of Mansfield in the north at 167 metres; and from the edge of Kirkby in Ashfield in the west to the village of Rainworth in the east. The highest point is at Coxmoor Plantation which is at 190 metres.</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Land use in the area includes intensive arable production of cereals and oil seed rape as well as coniferous plantation woodland with smaller areas of deciduous woodland. There is some horse grazing on improved pasture to the southern fringes of Mansfield. There is also intensive pig production in the area around Rushley Farm. The recently built Mansfield and Ashfield Regeneration Route (MARR) cuts through the north of the Landscape Policy Zone, commercial and industrial development is beginning to be located along this route.</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main concentration of woodland is in the centre of the area and consists of Normanshill Wood and Thieves Wood to the west of the A60, and Harlow Wood is to the east of the A60. Both of these areas are commercial forestry plantations with wide margins of broad leaved trees particularly where they abut transport corridors. Caudwell Wood to the north of MARR is a deciduous woodland with Oak, Sweet Chestnut as the dominant species, also with Ash, Birch, and Sycamore and a shrubby under storey with a heathland species field layer. The smaller Stone Hills Plantation and Coxmoor Plantations are also coniferous woodlands with broad leaved margins. There is a small section of riparian woodland to Foul Evil Brook to the east of the area which includes Alder, Birch and Willow. The area as a whole has a distinct heath land character and there are several heath land register sites in the area.</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Field boundaries vary in quality through out the area. Road hedgerows are also variable but very good in places such as on Caudwell Road where there are mature trees including Ash, Oak and Sycamore within the hedgerows. The most mature and species rich hedgerows are along farm tracks, such as those to Lindhurst Farm and Black Scotch Farm, these also contain mature trees including sections of Holly.</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Historical maps of the area show that the whole of the eastern section was unclosed heath land except for the area around the present day Lindhurst Farm and the western area was enclosed fields. This pattern is still recognisable in the modern day landscape although there has been much removal of intervening boundaries due to agricultural intensification.</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re is limited residential settlement within the area, there is small housing estate within Harlow Wood and a section of ribbon development along Coxmoor Road. There are also many isolated farms which tend to have a vernacular core of red brick and pantiled roofs but with modern agricultural buildings surrounding them. There is built development at Portland Training College within Harlow Wood and Fountaindale School within Thieves Wood.</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reats to the area include uncontrolled expansion of industrial and commercial buildings along the MARR route and expansion around the West Nottinghamshire College site, as well as extension of industrial and residential areas to the edge of Kirkby in Ashfield and Mansfield.</w:t>
      </w:r>
      <w:r>
        <w:rPr>
          <w:rFonts w:cs="Arial" w:ascii="Arial" w:hAnsi="Arial"/>
          <w:sz w:val="32"/>
          <w:szCs w:val="32"/>
        </w:rPr>
        <w:t xml:space="preserve">  </w:t>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1:00Z</dcterms:created>
  <dc:creator>Communities Department</dc:creator>
  <dc:description/>
  <cp:keywords/>
  <dc:language>en-US</dc:language>
  <cp:lastModifiedBy>kbesh</cp:lastModifiedBy>
  <cp:lastPrinted>2009-08-28T14:39:00Z</cp:lastPrinted>
  <dcterms:modified xsi:type="dcterms:W3CDTF">2011-11-30T16:24:00Z</dcterms:modified>
  <cp:revision>8</cp:revision>
  <dc:subject/>
  <dc:title>S PZ 11 Coxmoor Wooded Far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3800.0000000</vt:lpwstr>
  </property>
  <property fmtid="{D5CDD505-2E9C-101B-9397-08002B2CF9AE}" pid="3" name="_dlc_DocId">
    <vt:lpwstr>2ZUK6S73DXCZ-1088142945-494938</vt:lpwstr>
  </property>
  <property fmtid="{D5CDD505-2E9C-101B-9397-08002B2CF9AE}" pid="4" name="_dlc_DocIdItemGuid">
    <vt:lpwstr>cba524ca-6013-5dce-93ed-eb9132d6ef13</vt:lpwstr>
  </property>
  <property fmtid="{D5CDD505-2E9C-101B-9397-08002B2CF9AE}" pid="5" name="_dlc_DocIdUrl">
    <vt:lpwstr>https://mansfieldgovuk.sharepoint.com/sites/DPT-Plan/_layouts/15/DocIdRedir.aspx?ID=2ZUK6S73DXCZ-1088142945-494938, 2ZUK6S73DXCZ-1088142945-494938</vt:lpwstr>
  </property>
</Properties>
</file>