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8"/>
          <w:szCs w:val="28"/>
        </w:rPr>
      </w:pPr>
      <w:r>
        <w:rPr>
          <w:rFonts w:cs="Arial" w:ascii="Arial" w:hAnsi="Arial"/>
          <w:b/>
          <w:sz w:val="28"/>
          <w:szCs w:val="28"/>
        </w:rPr>
        <w:t>Sherwood Landscape Policy Zone - 25 Birklands Wooded Estatelands</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rPr>
      </w:pPr>
      <w:r>
        <w:rPr>
          <w:rFonts w:cs="Arial" w:ascii="Arial" w:hAnsi="Arial"/>
          <w:b/>
          <w:sz w:val="28"/>
          <w:szCs w:val="28"/>
        </w:rPr>
        <w:t>Policy: Conserve &amp; Reinforc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 xml:space="preserve">This is a well-wooded landscape encompassing the historic Sherwood Forest set within the Sherwood Forest Country Park.  The area is located to the northeast of Mansfield, and to the north and west of Edwinstowe.  Market Warsop is located to the west. The River Maun valley lies along the southern edge of the area and the River Meden lies to the north west of the area. The rivers valleys and settlements are located outside the Landscape Policy Zon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is well-wooded and, in places, industrialised landscape has a distinctively rolling and undulating landform. To the north and east, semi-natural woodland dominates the landscape.  To the south and west, coniferous woodland is surrounded by an intensively farmed arable landscape. The arable farmland has a medium-sized geometric field pattern enclosed by hawthorn hedges.  Further south, there are smaller fields of vegetable crops and pasture adjacent to the Maun Valley and Bradmer Hill. Thoresby Colliery is located to the east of the are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o the east, the area is dominated by remnants of the historic Sherwood Forest.  This semi-natural woodland consists of ancient stag headed Oaks, Birch and some Corsican Pine planted in blocks. The open canopy forest is closely associated with extensive mosaics of grass, bracken and heather heathland. The ancient stag-headed Oaks form a distinctive feature within the forest area. To the north and west, there are large coniferous plantations (Scots Pine) with deciduous woodland edges (Oak, Birch, Ash, Sweet Chestnut, Beech). These extensive plantations are gradually being converted to Oak wood pasture requiring the felling of Pine and Beech. This practice has allowed acidic grassland, bracken, gorse, broom and, in parts, heather under-storeys to establish along edges and rid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The woodlands contain a comprehensive network of planned vistas and forest rides. Holly trees form the edges to the north / south broad grassy ride. This is a remnant of a historic landscape marking the neutral ground between the Thoresby and Welbeck Estates. Thoresby Colliery, spoil heaps are covered in more recently planted woodlan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views within the area are varied and are either contained by close belts of woodland or by plantations at a greater distance.  Roadside and field boundaries consist of low, well trimmed, hawthorn hedgerows with Oak and Ash trees.  Hedgerows are generally well maintained but some are gappy in places. There has been some reinstatement of old hedge lines to restore historic parkland feature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re are a number of isolated farmsteads scattered throughout the area, a number of which have listed building status.  There is a small area of residential settlement at Spion Kop and Bradmer Hill to the west. To the east Thoresby Colliery has obliterated the wooded and agricultural landscape pattern, to the west, earlier woodland such as Birklands have survived.  The surrounding agricultural landscape is interspersed with other land uses such as Sherwood Forest Farm Park, a caravan park, a sewage works, a lorry park, several car parks and a cricket pitch to the north of Edwinstowe.  Sherwood Forest Country Park and Visitor Centre to the Major Oak is located to the north of Edwinstowe. </w:t>
      </w:r>
    </w:p>
    <w:p>
      <w:pPr>
        <w:pStyle w:val="NormalWeb"/>
        <w:shd w:fill="FFFFFF" w:val="clear"/>
        <w:jc w:val="both"/>
        <w:rPr>
          <w:rFonts w:ascii="Arial" w:hAnsi="Arial" w:cs="Arial"/>
          <w:sz w:val="20"/>
          <w:szCs w:val="20"/>
          <w:lang w:eastAsia="en-US"/>
        </w:rPr>
      </w:pPr>
      <w:r>
        <w:rPr>
          <w:rFonts w:cs="Arial" w:ascii="Arial" w:hAnsi="Arial"/>
          <w:sz w:val="20"/>
          <w:szCs w:val="20"/>
          <w:lang w:eastAsia="en-US"/>
        </w:rPr>
        <w:t xml:space="preserve">A railway line runs north-west to south-east across the western side of the area. The A60 Mansfield road runs along the western edge of the area.  The busy A6075 runs from east to west across the centre of the area linking Mansfield to Edwinstowe. The area has a comprehensive network of tracks, footpaths and bridleways.  The Robin Hood Way runs from north to west along the western edge of the </w:t>
      </w:r>
      <w:r>
        <w:rPr>
          <w:rFonts w:cs="Arial" w:ascii="Arial" w:hAnsi="Arial"/>
          <w:sz w:val="20"/>
          <w:szCs w:val="20"/>
        </w:rPr>
        <w:t xml:space="preserve">Sherwood Forest </w:t>
      </w:r>
      <w:r>
        <w:rPr>
          <w:rFonts w:cs="Arial" w:ascii="Arial" w:hAnsi="Arial"/>
          <w:sz w:val="20"/>
          <w:szCs w:val="20"/>
          <w:lang w:eastAsia="en-US"/>
        </w:rPr>
        <w:t xml:space="preserve">Country Park. </w:t>
      </w:r>
    </w:p>
    <w:p>
      <w:pPr>
        <w:pStyle w:val="Normal"/>
        <w:jc w:val="both"/>
        <w:rPr>
          <w:rFonts w:ascii="Arial" w:hAnsi="Arial" w:cs="Arial"/>
          <w:sz w:val="20"/>
          <w:szCs w:val="20"/>
        </w:rPr>
      </w:pPr>
      <w:r>
        <w:rPr>
          <w:rFonts w:cs="Arial" w:ascii="Arial" w:hAnsi="Arial"/>
          <w:sz w:val="20"/>
          <w:szCs w:val="20"/>
        </w:rPr>
        <w:t>There are several SINCs within the area, including Birklands and Bilhaugh (i &amp; ii), Clipstone Drive, Edwinstowe, New Lodge Plantation, Hanger Hill Drive Wood, Bradmer Hill Cutting and Warsop Sand Quarry. Bilhaugh West, Ollerton Corner and Birklands and Bilhaugh are SSSI’s, the latter is also designated as a SAC (Special Area for Conservation). Sherwood Forest is a National Nature Reser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hange for the woodland around Sherwood Forest Visitor Centre is from coniferous timber production to oak wood pasture which is being driven by a nature conservation objective. The closure of the Thoresby Colliery could lead to further woodland or heathland creation. Hedgerows between arable fields tend to be in decline due to lack of management leading to the loss of the surrounding historic field pattern.</w:t>
      </w:r>
    </w:p>
    <w:sectPr>
      <w:type w:val="nextPage"/>
      <w:pgSz w:w="11906" w:h="16838"/>
      <w:pgMar w:left="1440" w:right="1440" w:gutter="0" w:header="0" w:top="1440"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0" w:after="96"/>
      <w:outlineLvl w:val="2"/>
    </w:pPr>
    <w:rPr>
      <w:rFonts w:ascii="Georgia" w:hAnsi="Georgia" w:cs="Georgia"/>
      <w:color w:val="3D5206"/>
      <w:sz w:val="25"/>
      <w:szCs w:val="2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2:15:00Z</dcterms:created>
  <dc:creator>Environment Department</dc:creator>
  <dc:description/>
  <cp:keywords/>
  <dc:language>en-US</dc:language>
  <cp:lastModifiedBy>kbesh</cp:lastModifiedBy>
  <cp:lastPrinted>2009-01-21T13:29:00Z</cp:lastPrinted>
  <dcterms:modified xsi:type="dcterms:W3CDTF">2011-11-30T16:23:00Z</dcterms:modified>
  <cp:revision>10</cp:revision>
  <dc:subject/>
  <dc:title>DPZ ref 12 – Nam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49491400.0000000</vt:lpwstr>
  </property>
  <property fmtid="{D5CDD505-2E9C-101B-9397-08002B2CF9AE}" pid="3" name="_dlc_DocId">
    <vt:lpwstr>2ZUK6S73DXCZ-1088142945-494914</vt:lpwstr>
  </property>
  <property fmtid="{D5CDD505-2E9C-101B-9397-08002B2CF9AE}" pid="4" name="_dlc_DocIdItemGuid">
    <vt:lpwstr>c59f7f82-6ae1-5e1a-aa97-e461dbb2ed88</vt:lpwstr>
  </property>
  <property fmtid="{D5CDD505-2E9C-101B-9397-08002B2CF9AE}" pid="5" name="_dlc_DocIdUrl">
    <vt:lpwstr>https://mansfieldgovuk.sharepoint.com/sites/DPT-Plan/_layouts/15/DocIdRedir.aspx?ID=2ZUK6S73DXCZ-1088142945-494914, 2ZUK6S73DXCZ-1088142945-494914</vt:lpwstr>
  </property>
</Properties>
</file>