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097"/>
        <w:gridCol w:w="2004"/>
      </w:tblGrid>
      <w:tr>
        <w:trPr>
          <w:trHeight w:val="572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vent Notification Document</w:t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art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ser to complete)</w:t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Organis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 Location/Address: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ser Contact 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T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ish Time:</w:t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attendance and crowd manag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elete as appropria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ected attendance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number of vehicles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Private / Ticketed event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Public / Open even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 </w:t>
            </w:r>
            <w:r>
              <w:rPr>
                <w:rFonts w:cs="Arial" w:ascii="Arial" w:hAnsi="Arial"/>
                <w:sz w:val="20"/>
                <w:szCs w:val="20"/>
              </w:rPr>
              <w:t>Mixed crowd / Families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Mainly children or elderly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Y / 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Mainly adul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es your event take place on a road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elete as appropria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  </w:t>
            </w:r>
            <w:r>
              <w:rPr>
                <w:rFonts w:cs="Arial" w:ascii="Arial" w:hAnsi="Arial"/>
                <w:sz w:val="20"/>
                <w:szCs w:val="20"/>
              </w:rPr>
              <w:t>The event is on or next to a public highway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  </w:t>
            </w:r>
            <w:r>
              <w:rPr>
                <w:rFonts w:cs="Arial" w:ascii="Arial" w:hAnsi="Arial"/>
                <w:sz w:val="20"/>
                <w:szCs w:val="20"/>
              </w:rPr>
              <w:t>We are applying for road closures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  </w:t>
            </w:r>
            <w:r>
              <w:rPr>
                <w:rFonts w:cs="Arial" w:ascii="Arial" w:hAnsi="Arial"/>
                <w:sz w:val="20"/>
                <w:szCs w:val="20"/>
              </w:rPr>
              <w:t>Large / high / long vehicles involved in event</w:t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 alcohol be available at your even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elete as appropriate)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</w:t>
            </w:r>
            <w:r>
              <w:rPr>
                <w:rFonts w:cs="Arial" w:ascii="Arial" w:hAnsi="Arial"/>
                <w:sz w:val="20"/>
                <w:szCs w:val="20"/>
              </w:rPr>
              <w:t xml:space="preserve"> Bar available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 / N    </w:t>
            </w:r>
            <w:r>
              <w:rPr>
                <w:rFonts w:cs="Arial" w:ascii="Arial" w:hAnsi="Arial"/>
                <w:sz w:val="20"/>
                <w:szCs w:val="20"/>
              </w:rPr>
              <w:t xml:space="preserve"> Attendees bringing own alcoh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Aid / Medical provision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 details –short summary 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sporting activities, stunts, fireworks, whether trained marshalls/stewards are being used, Insurance, radios available for communications etc. 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event management plan if available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 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260"/>
      <w:gridCol w:w="3806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6525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cs="Arial" w:ascii="Arial" w:hAnsi="Arial"/>
        <w:sz w:val="20"/>
        <w:szCs w:val="20"/>
      </w:rPr>
      <w:t>RESTRICTED (when completed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TRICTED (when comple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8:00Z</dcterms:created>
  <dc:creator>PS 2265 Faulkner</dc:creator>
  <dc:description/>
  <cp:keywords>Mansfield District Council</cp:keywords>
  <dc:language>en-US</dc:language>
  <cp:lastModifiedBy>Bek Daft</cp:lastModifiedBy>
  <cp:lastPrinted>2012-04-11T10:10:00Z</cp:lastPrinted>
  <dcterms:modified xsi:type="dcterms:W3CDTF">2022-04-12T11:17:00Z</dcterms:modified>
  <cp:revision>4</cp:revision>
  <dc:subject/>
  <dc:title>Event Notification Document</dc:title>
</cp:coreProperties>
</file>